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u w:val="single"/>
        </w:rPr>
      </w:pPr>
      <w:r>
        <w:rPr>
          <w:rFonts w:cs="Arial" w:ascii="Arial" w:hAnsi="Arial"/>
          <w:sz w:val="24"/>
          <w:szCs w:val="24"/>
          <w:u w:val="single"/>
        </w:rPr>
        <w:t>To what kind of church do you wish to belong?</w:t>
      </w:r>
    </w:p>
    <w:p>
      <w:pPr>
        <w:pStyle w:val="Normal"/>
        <w:rPr>
          <w:rFonts w:ascii="Arial" w:hAnsi="Arial" w:cs="Arial"/>
          <w:sz w:val="24"/>
          <w:szCs w:val="24"/>
        </w:rPr>
      </w:pPr>
      <w:r>
        <w:rPr>
          <w:rFonts w:cs="Arial" w:ascii="Arial" w:hAnsi="Arial"/>
          <w:sz w:val="24"/>
          <w:szCs w:val="24"/>
        </w:rPr>
        <w:t>The novelist, D.H. Lawrence, wrote an essay about the early days of the Church.  In it he confessed that he was impressed by the Church’s passion and boldness, by its sense of purpose and adventure, and by the fact that there were those who were willing to die for their faith.  He said that if he had been alive in those early days he would have wanted to be a Christian.  However, D.H. Lawrence lived at the end of the nineteenth and beginning of the twentieth century (1885-1930) and wrote that he did not want to be part of the Church of those times.  The Church he knew was tired and dull and concerned with questions that did not relate much to everyday life.  He saw little adventure or passion in it.</w:t>
      </w:r>
    </w:p>
    <w:p>
      <w:pPr>
        <w:pStyle w:val="Normal"/>
        <w:rPr>
          <w:rFonts w:ascii="Arial" w:hAnsi="Arial" w:cs="Arial"/>
          <w:sz w:val="24"/>
          <w:szCs w:val="24"/>
        </w:rPr>
      </w:pPr>
      <w:r>
        <w:rPr>
          <w:rFonts w:cs="Arial" w:ascii="Arial" w:hAnsi="Arial"/>
          <w:sz w:val="24"/>
          <w:szCs w:val="24"/>
        </w:rPr>
        <w:t xml:space="preserve">Sometimes today people suggest that what the Church needs to do is to recapture the kind of life that the early church enjoyed.  I think I understand something of this, though it does not provide a perfect solution. </w:t>
      </w:r>
    </w:p>
    <w:p>
      <w:pPr>
        <w:pStyle w:val="Normal"/>
        <w:rPr/>
      </w:pPr>
      <w:r>
        <w:rPr>
          <w:rFonts w:cs="Arial" w:ascii="Arial" w:hAnsi="Arial"/>
          <w:sz w:val="24"/>
          <w:szCs w:val="24"/>
        </w:rPr>
        <w:t xml:space="preserve">When we read the Acts of the Apostles, we discover a great adventure story with remarkable things happening as the Spirit of God empowers and guides those early Christians.  However, from what we read elsewhere in the New Testament letters, we have to recognise that there was not always harmony and goodness in those early days.  There were divisions, power struggles, immorality and other un-Christian behaviour appearing in various congregations, such as at Corinth.  We might long for the Church to be a praying, learning, caring, giving community, but at the same time we need a sense of realism about how difficult it is for this ideal to be achieved.  </w:t>
      </w:r>
    </w:p>
    <w:p>
      <w:pPr>
        <w:pStyle w:val="Normal"/>
        <w:rPr>
          <w:rFonts w:ascii="Arial" w:hAnsi="Arial" w:cs="Arial"/>
          <w:sz w:val="24"/>
          <w:szCs w:val="24"/>
        </w:rPr>
      </w:pPr>
      <w:r>
        <w:rPr>
          <w:rFonts w:cs="Arial" w:ascii="Arial" w:hAnsi="Arial"/>
          <w:sz w:val="24"/>
          <w:szCs w:val="24"/>
        </w:rPr>
        <w:t>The story in Acts also speaks about a Church that functioned in a particular context at a particular time in history.  Initially, the apostles spoke to Jews who were well-versed in the Hebrew Scriptures and who took the existence of God as read.  This meant that the apostles were easily able to engage in God-talk with them.  When the mission broadened to encompass the Greek-speaking world, the challenge was to find new ways of connecting with their audiences, which related to their cultures.  In twenty-first century Britain, in a culture which is sometimes called post-Christian, the Church cannot expect simply to use the same Church model that the apostles did and expect it to be effective.</w:t>
      </w:r>
    </w:p>
    <w:p>
      <w:pPr>
        <w:pStyle w:val="Normal"/>
        <w:rPr/>
      </w:pPr>
      <w:r>
        <w:rPr>
          <w:rFonts w:cs="Arial" w:ascii="Arial" w:hAnsi="Arial"/>
          <w:sz w:val="24"/>
          <w:szCs w:val="24"/>
        </w:rPr>
        <w:t>However, we must acknowledge that D. H. Lawrence’s criticism of the Church of his time might equally be levelled at ours today.  Church life can become tepid or cold, stuck in a rut, too complacent or comfortable.  Faith might become too sceptical or rationalistic, or be considered to be of little relevance to contemporary life.  Yet this is not the case all the time or everywhere.  There are Christians who are ready to make sacrifices, those who live saintly lives, those who struggle for justice and peace, those who are Good Samaritans to others.  Like the broader picture of the New Testament Church, today’s Church has its good points and bad ones.</w:t>
      </w:r>
    </w:p>
    <w:p>
      <w:pPr>
        <w:pStyle w:val="Normal"/>
        <w:rPr/>
      </w:pPr>
      <w:r>
        <w:rPr>
          <w:rFonts w:cs="Arial" w:ascii="Arial" w:hAnsi="Arial"/>
          <w:sz w:val="24"/>
          <w:szCs w:val="24"/>
        </w:rPr>
        <w:t xml:space="preserve">For me, learning from the life of the early Church (and from the Church in other times) is important to help us see how the Spirit of God has been at work in the past.  However, what seems to be of greater significance is how the Spirit of God is acting today, breathing new life into churches, healing broken people and broken relationships, encouraging Christians to take risks, equipping ordinary folk to do extraordinary things.  I trust that out of all this the Spirit will bring into being a Church that is fit for today’s world, one of adventure and passion, to which modern-day D. H. Lawrences might wish to belong.                            </w:t>
      </w:r>
    </w:p>
    <w:p>
      <w:pPr>
        <w:pStyle w:val="Normal"/>
        <w:spacing w:before="0" w:after="200"/>
        <w:jc w:val="right"/>
        <w:rPr>
          <w:rFonts w:ascii="Arial" w:hAnsi="Arial" w:cs="Arial"/>
          <w:sz w:val="24"/>
          <w:szCs w:val="24"/>
        </w:rPr>
      </w:pPr>
      <w:r>
        <w:rPr>
          <w:rFonts w:cs="Arial" w:ascii="Arial" w:hAnsi="Arial"/>
          <w:sz w:val="24"/>
          <w:szCs w:val="24"/>
        </w:rPr>
        <w:t>Philip Peacock</w:t>
      </w:r>
    </w:p>
    <w:sectPr>
      <w:type w:val="nextPage"/>
      <w:pgSz w:w="11906" w:h="16838"/>
      <w:pgMar w:left="1077" w:right="107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2T06:57:00Z</dcterms:created>
  <dc:creator>Philip</dc:creator>
  <dc:description/>
  <dc:language>en-US</dc:language>
  <cp:lastModifiedBy>Philip</cp:lastModifiedBy>
  <cp:lastPrinted>2011-05-16T13:44:00Z</cp:lastPrinted>
  <dcterms:modified xsi:type="dcterms:W3CDTF">2011-06-12T06:57:00Z</dcterms:modified>
  <cp:revision>2</cp:revision>
  <dc:subject/>
  <dc:title/>
</cp:coreProperties>
</file>